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60" w:leader="none"/>
        </w:tabs>
        <w:spacing w:lineRule="exact" w:line="600"/>
        <w:ind w:right="160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760" w:leader="none"/>
        </w:tabs>
        <w:spacing w:lineRule="exact" w:line="600"/>
        <w:ind w:right="160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江西省高起本科层次第二批录取名单</w:t>
      </w:r>
    </w:p>
    <w:p>
      <w:pPr>
        <w:pStyle w:val="Normal"/>
        <w:tabs>
          <w:tab w:val="clear" w:pos="420"/>
          <w:tab w:val="left" w:pos="1760" w:leader="none"/>
        </w:tabs>
        <w:spacing w:lineRule="exact" w:line="600"/>
        <w:ind w:right="160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按专业、类别、姓氏排序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320"/>
        <w:gridCol w:w="2140"/>
        <w:gridCol w:w="1700"/>
        <w:gridCol w:w="1240"/>
      </w:tblGrid>
      <w:tr>
        <w:trPr>
          <w:trHeight w:val="3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bookmarkStart w:id="0" w:name="RANGE!A1%3AD380"/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考生号</w:t>
            </w:r>
            <w:bookmarkEnd w:id="0"/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类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状态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02145034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范燕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0214503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刘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003145012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王博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34145003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袁丽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481141004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姜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121141036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章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81141025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朱正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12145017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蔡佳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128145019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陈佳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02145048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陈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12145003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陈文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02145035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何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502145013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胡继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04145008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胡小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40414501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李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02145035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李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81145004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梁燕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02145062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刘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02145026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刘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12145127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刘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02145011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卢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12145000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毛良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82145004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皮梦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127145018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汤江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11145045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汤泽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03145025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温世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802145013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夏侯吉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02145073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肖著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81145011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熊紫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03145015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杨华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04145004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曾庆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04145019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曾主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11145000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赵佳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81145028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周晓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02145004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朱庆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428141020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曹传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003141014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陈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35141000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陈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425141010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陈鑫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127141001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程志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21141072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邓娟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11141023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邓宇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83141025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付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822141017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胡金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11141005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胡锦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02141014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黄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27141012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赖文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02141053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李梦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02141056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李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04141011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李英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32141017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刘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521141002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刘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42414100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卢飘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822141007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罗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12141008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欧阳晓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02141017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潘红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02141001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饶圣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127141020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舒微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22141005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汪荧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02141032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王伟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23141010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王章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21141078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吴双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83141024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吴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03141017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谢进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82141011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熊桃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81141001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徐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102141005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叶秋月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22141002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曾崇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03141008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张裕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121141039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章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04141008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钟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21141026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邹文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003141011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艾咏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24141005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齐婉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102141000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宋廉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02141000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王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83141023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谢红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403141000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徐振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82141001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杨斯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123145013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徐真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02141041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陈金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33141014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郭文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030141009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黄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03141001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廖彩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02141048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吕风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002141006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吴倩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02141070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朱文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21145009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龚惠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2114504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胡志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33145010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蓝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31145029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梁芦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04145003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刘文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181145007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马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21145077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万文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22145015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袁晓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21145057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陈新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803145003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郭文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81145032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黄佳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828145003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李斌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11145040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李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822145001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刘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04145001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尹广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22145017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曾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11145052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江金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教育技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302141007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汪静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教育技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502145011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钱小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26145003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唐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11141050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陈诗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21141035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涂新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03141012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袁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026141007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祝兰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424147007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梁辉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理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03147013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严稳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理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81147007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张扬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理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03143011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白炳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03143007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曹春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03143008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曹远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22143000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岑小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02143001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陈铎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021430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陈华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1214311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陈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03143003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方灿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22143004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方佳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03143000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郭海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22143005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胡艳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03143012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黄诗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03143002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黄新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03143014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黄亚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0314301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江育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03143007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蒋加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34143010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赖慧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03143000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李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22143006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李晓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03143002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廖邦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2214300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廖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0314300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刘鹏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03143013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彭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03143002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石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03143004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双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03143005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谭强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03143005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汪海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22143000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汪建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22143009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王长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02143005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王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22143005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王丽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03143002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王晓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003143007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王毅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03143002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吴彬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02143059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吴钰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03143009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谢林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03143013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徐建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2214301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徐娜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027143001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徐全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03143013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杨新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03143002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余慧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03143003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余佳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02143001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余雅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821143018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曾欣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2214301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詹昌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02143000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张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03143001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朱亚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83014201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夏文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外语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02145006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胡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31145015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彭根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2114100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龚晨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482141007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殷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22141003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钟伟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402141007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周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81145022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敖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128145029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陈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681145005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陈梓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1214512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丁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81145019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郭辉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003145012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何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12145017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黄贞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123145010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李灵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81145023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梁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02145047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林舒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827145003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刘燕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002145034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刘政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21145075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万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2114508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王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12145033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夏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02145008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肖雅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002145046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谢先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681145005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徐如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83145007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徐紫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021145011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杨雨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181145006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余春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12314501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占晨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121145025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思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103145028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周珊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681141013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陈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22141013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谌洪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11141001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程晖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123141010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方惠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22141022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冯信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81141026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葛招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03141009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何佳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12414101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侯茹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313141003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胡梦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22141026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黄鼎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482141001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黄秋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181141003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姜怡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121141045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李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602141001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刘海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830141006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刘晓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02141054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刘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11141001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卢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24141010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罗薇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02414100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聂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82514100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欣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22141019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王小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002141015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吴文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430141004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徐可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825141011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杨佳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403141001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叶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825141013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叶小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002141031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曾文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3114103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张水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50214100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张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825141011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张艳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24141026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章文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81141026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钟丽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126141009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朱彩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281141010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朱慧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428145020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曹开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129145010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柴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34145003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陈金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02145013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一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32145004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胡鑫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24145015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李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02145050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李思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502145013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廖玉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02145017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刘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1214511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刘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40414501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刘慧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04145003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刘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04145014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毛钰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121145021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莘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33145008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邱华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11145050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孙璟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04145021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谢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02145007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晏子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002145039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余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81145021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袁素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02145001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张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02145031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赵小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22145025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钟建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32145023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钟茂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02145058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朱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425145014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邹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81145010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邹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02141012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毕海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03141002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邓桧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31141027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丁财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04141011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樊哲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83141003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葛玲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03141023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郭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22141018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郭名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2114102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胡丁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12141117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胡红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12141012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胡新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12814102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胡自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35141002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黄炳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3014101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江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33141017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蓝海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123141012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雷良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103141008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李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28141005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林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33141017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刘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02141008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刘福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827141012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刘加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22141014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刘忠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430141003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欧阳敏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81141029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邱文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24141009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宋小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24141030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陶子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21141014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万诗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22141024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吴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60214100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吴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002141009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谢鼎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003141016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徐家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26141007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薛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02141055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易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3214100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曾凡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22141018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曾广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03141001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张民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024141009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张娱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33141012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钟小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128145014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包淑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32145002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陈业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02145006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崔亚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81145003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范雨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002145023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付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22145007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巧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24145000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李美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023145001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李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826145003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刘安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35145007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刘小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24145015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罗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33145005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罗运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31145021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蒙招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02145040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彭小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428145028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邵燕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24145002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王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425145001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吴连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24145016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吴梦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02145057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阳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02145031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易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102145025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游佳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0314502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曾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02145054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曾婷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02145043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张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83145014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张仪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2114505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张园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33145007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钟依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11145053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周小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603145016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周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02145037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邹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824145001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邹林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理工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02141025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陈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25141001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陈星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003141018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陈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126141005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单子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121141019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董文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03141020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古晓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02141056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韩丽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002141010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洪艳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04141004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胡显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02314100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黄丽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003141012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黄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603141010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姜紫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12414100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蒋娜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02141032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赖水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82141005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雷思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8214101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李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3114102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李根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11141020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李乐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05141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凌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27141000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刘丽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8314102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卢佳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121141015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卢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04141003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罗慧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02141068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聂雪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822141004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庞佳鑫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12141106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邱紫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002141046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饶秀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81141007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孙佳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24141035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万如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33141005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汪丽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429141003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汪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002141006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王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003141004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王智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83141006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魏丽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002141002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吴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502141030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习伟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1214112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夏嘉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02141037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肖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2114107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杨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2114107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殷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981141017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余良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002141024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余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82314100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袁梦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03141012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袁小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31141003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曾仙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827141000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张慧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12714102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张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03141024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张梅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33141000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张圣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32141009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张艳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127141010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赵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483141006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周梦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12141008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邹子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文史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102143002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郭雨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03143002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袁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艺术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0703142033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方丽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外语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003142005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邱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外语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361002142041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徐思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本外语文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已录取</w:t>
            </w:r>
          </w:p>
        </w:tc>
      </w:tr>
    </w:tbl>
    <w:p>
      <w:pPr>
        <w:pStyle w:val="Normal"/>
        <w:tabs>
          <w:tab w:val="clear" w:pos="420"/>
          <w:tab w:val="left" w:pos="1760" w:leader="none"/>
        </w:tabs>
        <w:spacing w:lineRule="exact" w:line="600"/>
        <w:ind w:right="160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80" w:footer="992" w:bottom="10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7:28:00Z</dcterms:created>
  <dc:creator>雨林木风</dc:creator>
  <dc:description/>
  <cp:keywords/>
  <dc:language>en-US</dc:language>
  <cp:lastModifiedBy>微软用户</cp:lastModifiedBy>
  <cp:lastPrinted>2018-12-06T14:57:00Z</cp:lastPrinted>
  <dcterms:modified xsi:type="dcterms:W3CDTF">2020-12-12T07:28:00Z</dcterms:modified>
  <cp:revision>2</cp:revision>
  <dc:subject/>
  <dc:title>关于认真做好2010年</dc:title>
</cp:coreProperties>
</file>