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312"/>
        <w:ind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lang w:val="en-US" w:eastAsia="zh-CN"/>
        </w:rPr>
        <w:t>2.</w:t>
      </w:r>
    </w:p>
    <w:p>
      <w:pPr>
        <w:pStyle w:val="TextBodyIndent"/>
        <w:spacing w:lineRule="exact" w:line="500" w:before="156" w:after="312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</w:rPr>
        <w:t>江西师大成人本科各专业主干课、学位专业考试课程一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34"/>
        <w:gridCol w:w="3134"/>
      </w:tblGrid>
      <w:tr>
        <w:trPr>
          <w:tblHeader w:val="true"/>
          <w:trHeight w:val="527" w:hRule="atLeast"/>
          <w:cantSplit w:val="true"/>
        </w:trPr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业主干课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位专业课程</w:t>
            </w:r>
          </w:p>
        </w:tc>
      </w:tr>
      <w:tr>
        <w:trPr>
          <w:trHeight w:val="1531" w:hRule="atLeast"/>
        </w:trPr>
        <w:tc>
          <w:tcPr>
            <w:tcW w:w="2204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3134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写作理论与训练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古代汉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古代文学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现当代文学史</w:t>
            </w:r>
          </w:p>
        </w:tc>
        <w:tc>
          <w:tcPr>
            <w:tcW w:w="3134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中国现当代文学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写作理论与训练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古代汉语</w:t>
            </w:r>
          </w:p>
        </w:tc>
      </w:tr>
      <w:tr>
        <w:trPr>
          <w:trHeight w:val="1519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英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写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美文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阅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汉翻译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高级英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英美文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英语写作</w:t>
            </w:r>
          </w:p>
        </w:tc>
      </w:tr>
      <w:tr>
        <w:trPr>
          <w:trHeight w:val="1496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律逻辑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宪法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法制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法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法制史</w:t>
            </w:r>
          </w:p>
        </w:tc>
      </w:tr>
      <w:tr>
        <w:trPr>
          <w:trHeight w:val="148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力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物理方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磁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论物理导论（一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论物理导论（二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力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数学物理方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电磁学</w:t>
            </w:r>
          </w:p>
        </w:tc>
      </w:tr>
      <w:tr>
        <w:trPr>
          <w:trHeight w:val="155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路分析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模拟电子技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字电路与逻辑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号与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信原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路分析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号与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字电路与逻辑设计</w:t>
            </w:r>
          </w:p>
        </w:tc>
      </w:tr>
      <w:tr>
        <w:trPr>
          <w:trHeight w:val="1548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美术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素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外国美术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美术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用美术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用美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素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美术史</w:t>
            </w:r>
          </w:p>
        </w:tc>
      </w:tr>
      <w:tr>
        <w:trPr>
          <w:trHeight w:val="1594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制图与识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测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筑材料与构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估价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经济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制图与识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测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经济学</w:t>
            </w:r>
          </w:p>
        </w:tc>
      </w:tr>
      <w:tr>
        <w:trPr>
          <w:trHeight w:val="1644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钢琴演奏基础与伴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方音乐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视唱练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民间音乐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视唱练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民间音乐</w:t>
            </w:r>
          </w:p>
        </w:tc>
      </w:tr>
      <w:tr>
        <w:trPr>
          <w:trHeight w:val="1472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战略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市场营销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技术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组成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操作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计算机网络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分析选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等代数选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微分方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概率论数理统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世代数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数学分析选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近世代数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概率论数理统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系统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微观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发技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库系统原理与应用（高本：数据库原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息系统分析设计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信息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信息系统分析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．微观经济学</w:t>
            </w:r>
          </w:p>
        </w:tc>
      </w:tr>
      <w:tr>
        <w:trPr>
          <w:trHeight w:val="1644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网络工程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组成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网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据结构</w:t>
            </w:r>
          </w:p>
        </w:tc>
      </w:tr>
      <w:tr>
        <w:trPr>
          <w:trHeight w:val="1487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广告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播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告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告经营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消费者研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品牌经营与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传播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告经营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品牌经营与管理</w:t>
            </w:r>
          </w:p>
        </w:tc>
      </w:tr>
      <w:tr>
        <w:trPr>
          <w:trHeight w:val="1682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货币银行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融市场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银行经营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司金融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国际金融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货币银行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商业银行经营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融市场学</w:t>
            </w:r>
          </w:p>
        </w:tc>
      </w:tr>
      <w:tr>
        <w:trPr>
          <w:trHeight w:val="1423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会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级财务会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财务会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会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1644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教育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体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运动人体科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教材教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足球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体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运动人体科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教材教法</w:t>
            </w:r>
          </w:p>
        </w:tc>
      </w:tr>
      <w:tr>
        <w:trPr>
          <w:trHeight w:val="1607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西地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象气候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然地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持续发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域分析与规划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域分析与规划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江西地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持续发展</w:t>
            </w:r>
          </w:p>
        </w:tc>
      </w:tr>
      <w:tr>
        <w:trPr>
          <w:trHeight w:val="1584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古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近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现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世界古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世界近代史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现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近代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世界古代史</w:t>
            </w:r>
          </w:p>
        </w:tc>
      </w:tr>
      <w:tr>
        <w:trPr>
          <w:trHeight w:val="1558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反应理论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机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化学</w:t>
            </w:r>
          </w:p>
        </w:tc>
      </w:tr>
      <w:tr>
        <w:trPr>
          <w:trHeight w:val="123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普通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认知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心理统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心理测量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心理学研究方法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普通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认知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心理学研究方法</w:t>
            </w:r>
          </w:p>
        </w:tc>
      </w:tr>
      <w:tr>
        <w:trPr>
          <w:trHeight w:val="1443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技术学导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传播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信息传媒技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技术研究方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学系统设计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技术研究方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传播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信息传媒技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力资源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力资源培训与开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劳动关系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人力资源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消费者行为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营销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营销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</w:tc>
      </w:tr>
      <w:tr>
        <w:trPr>
          <w:trHeight w:val="191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教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卫生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幼儿课程理论与实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幼儿园游戏理论与实践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教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幼儿课程理论与实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学前心理学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生物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子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生物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细胞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微生物学</w:t>
            </w:r>
          </w:p>
        </w:tc>
      </w:tr>
      <w:tr>
        <w:trPr>
          <w:trHeight w:val="149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基础会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中级财务会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高级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审计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础会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审计学</w:t>
            </w:r>
          </w:p>
        </w:tc>
      </w:tr>
      <w:tr>
        <w:trPr>
          <w:trHeight w:val="154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旅游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酒店管理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景区开发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会展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法规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景区开发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旅游法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数据库原理及其应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C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软件工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数据结构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商务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精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泛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视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口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写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贸易理论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精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贸易理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商务英语写作</w:t>
            </w:r>
          </w:p>
        </w:tc>
      </w:tr>
      <w:tr>
        <w:trPr>
          <w:trHeight w:val="158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植物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动物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生物化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子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植物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动物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细胞生物学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4"/>
                <w:szCs w:val="24"/>
              </w:rPr>
              <w:t>小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教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教育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儿童发展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班主任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课程与教学论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教育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班主任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小学教育心理学</w:t>
            </w:r>
          </w:p>
        </w:tc>
      </w:tr>
      <w:tr>
        <w:trPr>
          <w:trHeight w:val="164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工作导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心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统计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组织社会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工作导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社会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组织社会学</w:t>
            </w:r>
          </w:p>
        </w:tc>
      </w:tr>
      <w:tr>
        <w:trPr>
          <w:trHeight w:val="157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代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公共财政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公共管理学原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行政学原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代管理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行政学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学</w:t>
            </w:r>
          </w:p>
        </w:tc>
      </w:tr>
      <w:tr>
        <w:trPr>
          <w:trHeight w:val="166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商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商务概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商务数据库技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网络营销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电子商务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网络营销</w:t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设计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设计基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构造理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设计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中国建筑史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中国建筑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设计基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构造理论</w:t>
            </w:r>
          </w:p>
        </w:tc>
      </w:tr>
      <w:tr>
        <w:trPr>
          <w:trHeight w:val="161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训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训练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生理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保健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选材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生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运动训练学</w:t>
            </w:r>
          </w:p>
        </w:tc>
      </w:tr>
      <w:tr>
        <w:trPr>
          <w:trHeight w:val="1645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经济与贸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贸易实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结算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商务谈判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管理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际商务谈判</w:t>
            </w:r>
          </w:p>
        </w:tc>
      </w:tr>
      <w:tr>
        <w:trPr>
          <w:trHeight w:val="158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思想政治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经济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思想政治教育学原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毛泽东思想和中国特色社会主义理论体系统概论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毛泽东思想和中国特色社会主义理论体系统概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政治学</w:t>
            </w:r>
          </w:p>
        </w:tc>
      </w:tr>
      <w:tr>
        <w:trPr>
          <w:trHeight w:val="168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级新增）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儿童心理与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智力障碍儿童的发展与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儿童康复的理论与实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教育政策与法规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儿童评估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儿童心理与教育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儿童康复的理论与实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特殊教育政策与法规</w:t>
            </w:r>
          </w:p>
        </w:tc>
      </w:tr>
      <w:tr>
        <w:trPr>
          <w:trHeight w:val="168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乡规划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详细规划理论与实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风景园林规划理论与实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道路与交通理论与实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工程系统规划理论与实践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总体规划原理与实践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详细规划理论与实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风景园林规划理论与实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总体规划原理与实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公共事业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学原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行政与管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中外教育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政策与法规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学原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行政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教育政策与法规</w:t>
            </w:r>
          </w:p>
        </w:tc>
      </w:tr>
      <w:tr>
        <w:trPr>
          <w:trHeight w:val="1680" w:hRule="atLeast"/>
        </w:trPr>
        <w:tc>
          <w:tcPr>
            <w:tcW w:w="220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房地产经营与管理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制图与识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测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材料与构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估价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经济学</w:t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制图与识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筑材料与构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程经济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宋体" w:cs="宋体"/>
      <w:color w:val="auto"/>
      <w:spacing w:val="-2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华文宋体" w:cs="宋体"/>
      <w:spacing w:val="-2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华文宋体" w:cs="宋体"/>
      <w:spacing w:val="-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pacing w:val="0"/>
      <w:kern w:val="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8:00Z</dcterms:created>
  <dc:creator>微软用户</dc:creator>
  <dc:description/>
  <dc:language>en-US</dc:language>
  <cp:lastModifiedBy>Administrator</cp:lastModifiedBy>
  <cp:lastPrinted>2009-12-07T15:48:00Z</cp:lastPrinted>
  <dcterms:modified xsi:type="dcterms:W3CDTF">2023-10-11T08:41:50Z</dcterms:modified>
  <cp:revision>2</cp:revision>
  <dc:subject/>
  <dc:title>江西师大成人本科（函授、脱产）各专业主干课、学位专业考试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E36E769F4725B0834DBC7D9BC7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